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33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83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ченко Светланы Пав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Ильченко С.П., 01.05.2025 года в гор., будучи привлеченной 17.02.2025 года к административной ответственности по ч. 1 ст. 6.24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306 врио зам. начальника полиции по ООП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льченко С.П. в судебном заседании вину признала, раскаялась. Пояснила, что не уплатила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5.2025 года, из которого следует, что Ильченко С.П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17.02.2025 года, которое вступило в законную силу 0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Ильченко С.П. не уплатила административный штраф по постановлению от 1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льченко С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30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льченко С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Ильченко Светлану Павл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33252011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